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2265680" cy="1082675"/>
            <wp:effectExtent l="0" t="0" r="0" b="0"/>
            <wp:wrapTight wrapText="bothSides">
              <wp:wrapPolygon edited="0">
                <wp:start x="-89" y="0"/>
                <wp:lineTo x="-89" y="21409"/>
                <wp:lineTo x="21600" y="21409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center"/>
        <w:rPr/>
      </w:pPr>
      <w:r>
        <w:rPr>
          <w:b/>
        </w:rPr>
        <w:t>Tisztelt Szülő</w:t>
      </w:r>
      <w:r>
        <w:rPr/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skolánkba beiratkozni a szaktanároknál lehet, a szülők által </w:t>
      </w:r>
      <w:r>
        <w:rPr>
          <w:b/>
          <w:sz w:val="22"/>
          <w:szCs w:val="22"/>
        </w:rPr>
        <w:t>PONTOSAN, OLVASHATÓAN</w:t>
      </w:r>
      <w:r>
        <w:rPr>
          <w:sz w:val="22"/>
          <w:szCs w:val="22"/>
        </w:rPr>
        <w:t xml:space="preserve"> kitöltött és </w:t>
      </w:r>
      <w:r>
        <w:rPr>
          <w:b/>
          <w:sz w:val="22"/>
          <w:szCs w:val="22"/>
        </w:rPr>
        <w:t>ALÁÍRT</w:t>
      </w:r>
      <w:r>
        <w:rPr>
          <w:sz w:val="22"/>
          <w:szCs w:val="22"/>
        </w:rPr>
        <w:t xml:space="preserve"> Jelentkezési lap leadásá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Tájékoztató a nyilatkozat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 művészetoktatásra jelentkező tanulók a köznevelési törvény értelmében térítési díjat kötelesek fizetni, ez alól csak az alábbi esetben mentesülnek. A nemzeti köznevelésről szóló 2011. évi CXC. tv. 16.§ (3) pontja szabályozza az ingyenes alapfokú művészetoktatásban való részvételt. </w:t>
      </w:r>
      <w:r>
        <w:rPr>
          <w:i/>
          <w:sz w:val="20"/>
          <w:szCs w:val="20"/>
        </w:rPr>
        <w:t>„Minden esetben ingyenes a halmozottan hátrányos helyzetű, a hátrányos helyzetű tanuló, a testi, érzékszervi (látási, hallási), középsúlyos és enyhe értelmi fogyatékos, továbbá az autista tanuló részére az első alapfokú művészetoktatásban való részvétel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229/2012. (VIII.28.) Kormányrendelet 37.§(4) értelmében a tanuló, kiskorú tanuló esetében a szülő írásban nyilatkozik arról, hogy a tanuló a képzést ingyenesen, vagy térítési díj megfizetése mellett jogosult igénybe venni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Iskolánk 2021/2022-es tanévre meghatározott térítési és tandíj mértéke megtekinthető a </w:t>
      </w:r>
      <w:hyperlink r:id="rId3">
        <w:r>
          <w:rPr>
            <w:rStyle w:val="InternetLink"/>
            <w:color w:val="000000"/>
            <w:sz w:val="20"/>
            <w:szCs w:val="20"/>
          </w:rPr>
          <w:t>www.classicon-muveszeti.hu</w:t>
        </w:r>
      </w:hyperlink>
      <w:r>
        <w:rPr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honlapon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 köznevelési törvény értelmében a tanuló államilag finanszírozott művészetoktatásra egyidejűleg csak egy intézmény egy tanszakán jogosult. Amennyiben a jelentkező más intézmény, vagy ugyanazon intézmény más művészeti tanszakán is folytat tanulmányokat, a további tanszakon való tanulmányait az intézmény tandíj fizetéséhez köti. Ennek tudatában a jelentkező (szülő, gondviselő) a túloldalon nyilatkozik, hogy a jelentkező más intézményben, alapfokú művészetoktatásban részesül-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Tájékoztató az intézmény adatkeze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tézményünk az adatok kezelése során a 2011. évi CXC. törvény a nemzeti köznevelésről, az információs önrendelkezési jogról és információszabadságról szóló 2011. évi CXII. törvény, a természetes személyeknek a személyes adatok tekintetében történő védelméről és az ilyen adatok szabad áramlásáról szóló 2016/679/EU rendelet (GDPR), valamint a vonatkozó egyéb jogszabályok betartásával jár el. 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Adatkezelési szabályzatunk iskolánk honlapján érhető </w:t>
      </w:r>
      <w:r>
        <w:rPr>
          <w:color w:val="000000"/>
          <w:sz w:val="20"/>
          <w:szCs w:val="20"/>
        </w:rPr>
        <w:t>el (</w:t>
      </w:r>
      <w:r>
        <w:rPr>
          <w:color w:val="000000"/>
          <w:sz w:val="20"/>
          <w:szCs w:val="20"/>
          <w:u w:val="single"/>
        </w:rPr>
        <w:t>www.classicon-muveszeti.hu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, hogy bizalmával megtisztelte intézményünk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gyermekét nálunk taníttatja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1939925" cy="927100"/>
            <wp:effectExtent l="0" t="0" r="0" b="0"/>
            <wp:wrapTight wrapText="bothSides">
              <wp:wrapPolygon edited="0">
                <wp:start x="-104" y="0"/>
                <wp:lineTo x="-104" y="21375"/>
                <wp:lineTo x="21600" y="21375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CLASSIC Alapfokú </w:t>
      </w:r>
      <w:r>
        <w:rPr>
          <w:b/>
        </w:rPr>
        <w:t xml:space="preserve">Művészeti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M: 10227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ékhely: 6763 Szatymaz, Petőfi u.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itel: 6600 Szentes, Kossuth tér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+36-63/ 401-150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classicon-muveszeti.h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21/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STÉSZET TANSZAK</w:t>
      </w:r>
    </w:p>
    <w:p>
      <w:pPr>
        <w:pStyle w:val="Normal"/>
        <w:spacing w:before="0" w:after="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nuló neve:___________________________________________________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27620</wp:posOffset>
                </wp:positionH>
                <wp:positionV relativeFrom="paragraph">
                  <wp:posOffset>130175</wp:posOffset>
                </wp:positionV>
                <wp:extent cx="252920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1.65pt;mso-wrap-distance-left:7.05pt;mso-wrap-distance-right:7.05pt;mso-wrap-distance-top:0pt;mso-wrap-distance-bottom:0pt;margin-top:10.25pt;mso-position-vertical-relative:text;margin-left:600.6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ktatási azonosító száma: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Születési hely, idő: 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Anyja leánykori neve: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Apja (gondviselője) neve: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Lakcím: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szám:______________________e-mail:________________________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SZÜLŐI (GONDVISELŐI) NYILATKOZAT 2021/2022-es tanév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Gyermekem Rendszeres Gyermekvédelmi Kedvezménybe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észesül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 részesül</w:t>
      </w:r>
      <w:r>
        <w:rPr>
          <w:b/>
        </w:rPr>
        <w:t>.</w:t>
      </w:r>
      <w:r>
        <w:rPr/>
        <w:t xml:space="preserve">            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igen, kérem, a gyermekvédelmi határozat másolatát csatolja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ijelentem, hogy gyermekem másik művészeti iskolában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észt vesz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m vesz részt</w:t>
      </w:r>
      <w:r>
        <w:rPr>
          <w:sz w:val="22"/>
          <w:szCs w:val="22"/>
        </w:rPr>
        <w:tab/>
        <w:t xml:space="preserve">            művészeti képzésbe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mi támogatást a .............................................................. Alapfokú Művészeti Iskolában kívánom igénybe venni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Tudomásul veszem, hogy a beiratkozással nem tankötelezettségen alapuló tanulói jogviszony jön létre, mely a tanév egészére szól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Vállalom, hogy a 2021/2022-es tanévre meghatározott térítési díjat/tandíjat befizetem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Hozzájárulok, hogy a foglalkozásokon, fellépéseken, bemutatókon, versenyeken a tanulóról készült fotókat, videókat a CLASSIC Alapfokú Művészeti Iskola saját céljaira felhasználhassa, közzétehesse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Büntetőjogi felelősségem tudatában kijelentem, hogy a fenti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21. szeptember …….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szülő/gondviselő aláírása</w:t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on-muveszeti.h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9:00Z</dcterms:created>
  <dc:creator>Administrator</dc:creator>
  <dc:description/>
  <dc:language>en-US</dc:language>
  <cp:lastModifiedBy>Windows-felhasználó</cp:lastModifiedBy>
  <cp:lastPrinted>2015-08-31T13:37:00Z</cp:lastPrinted>
  <dcterms:modified xsi:type="dcterms:W3CDTF">2021-04-09T06:19:00Z</dcterms:modified>
  <cp:revision>2</cp:revision>
  <dc:subject/>
  <dc:title>Tisztelt Szülő</dc:title>
</cp:coreProperties>
</file>